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nsiglio della Classe 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/la  sottoscritt__ _________________________________________________ studente/ ssa della classe ____________ presenta la seguente documentazione (scannerizzata in formato PDF)  al fine  dell’attribuzione del credito scolastic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PARTECIPAZIONE A PROGETTI DEL PTOF DI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ertificati dai docenti referen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i effettu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llegati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ezia ,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7:00Z</dcterms:created>
  <dc:creator>maurob</dc:creator>
  <dc:description/>
  <dc:language>en-US</dc:language>
  <cp:lastModifiedBy>utente</cp:lastModifiedBy>
  <cp:lastPrinted>2023-04-19T09:47:00Z</cp:lastPrinted>
  <dcterms:modified xsi:type="dcterms:W3CDTF">2023-04-19T08:37:00Z</dcterms:modified>
  <cp:revision>2</cp:revision>
  <dc:subject/>
  <dc:title>Al consiglio della Classe ____________</dc:title>
</cp:coreProperties>
</file>